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23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lineRule="auto" w:line="192" w:before="0" w:after="0"/>
        <w:ind w:right="3542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ереименовании администрации городского округа Лотошино Московской области и утверждении Положения </w:t>
      </w:r>
      <w:r>
        <w:rPr>
          <w:sz w:val="28"/>
          <w:szCs w:val="28"/>
        </w:rPr>
        <w:t>об администрации муниципального округа Лотошино Московской области</w:t>
      </w:r>
    </w:p>
    <w:p>
      <w:pPr>
        <w:pStyle w:val="Style19"/>
        <w:spacing w:lineRule="auto" w:line="192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Переименовать администрацию городского округа Лотошино Московской области в администрацию муниципального округа Лотошино Московской област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б администрации муниципального округа Лотошино Московской области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городского округа Лотошино от 17.09.2019 № 11/2 «О переименовании администрации Лотошинского муниципального района Московской област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е городского округа Лотошино совершить юридические действия, связанные с внесением в ЕГРЮЛ записей о внесении изменений в учредительные документы </w:t>
      </w:r>
      <w:r>
        <w:rPr>
          <w:color w:val="000000"/>
          <w:sz w:val="28"/>
          <w:szCs w:val="28"/>
        </w:rPr>
        <w:t>администрации городского округа Лотошино Московской области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192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 Долгасовой Е.Л., депутатам, МУ ЦБМУ, кадры, юридическому отделу – 2 экз. (завер.), прокурору, в де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12.2024 №23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Администрация муниципального округа Лотошино Московской области (далее - Администрация)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 является исполнительно-распорядительным органом местного самоуправления муниципального округа Лотошино Московской области (далее - муниципальный округ Лотошино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Администрация в своей деятельности руководствуется </w:t>
      </w:r>
      <w:hyperlink r:id="rId5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законодательством, законодательством Московской области, нормативными правовыми актами и правовыми актами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Администрация является юридическим лицом, имеет обособленное имущество на праве оперативного управления, самостоятельный баланс, бюджетную смету, печать и бланки со своим наименованием и изображением герба муниципального округа Лотошино, штампы, счета в органах федерального казначейства и лицевые счета в финансовом органе, кредитных организациях, открытые в соответствии с действующим законодательство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от имени муниципального округа Лотошино приобретает и осуществляет имущественные права и обязанности в соответствии с федеральными законами, законами Московской области и муниципальными правовыми актами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Администрация как юридическое лицо является муниципальным казенным учреждением, образуемым для осуществления управленческих функций, и действует на основании общих положений Федерального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 в соответствии с Гражданским </w:t>
      </w:r>
      <w:hyperlink r:id="rId7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рименительно к казенным учреждения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лное наименование Администрации: администрация муниципального округа Лотошино Московской области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кращенное наименование Администрации: администрация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нахождение Администрации: 143800, Московская область, поселок Лотошино, улица Центральная, дом 18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Администрация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муниципального округа Лотошино, в соответствии с действующим федеральным законодательством, законодательством Московской области, муниципальными правовыми актами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Администрация в соответствии с требованиями федерального законодательства, законодательства Московской области, муниципальными правовыми актами муниципального округа Лотошино в пределах, возложенных на нее исполнительно-распорядительных полномочий взаимодействует с организациями, предприятиями, учреждениями независимо от их организационно-правовых форм и форм собственности и физическими лицами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Компетенция Администрации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Администрация как исполнительно-распорядительный орган местного самоуправления муниципального округа Лотошино наделяется исполнительно-распорядительными полномочиями по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еспечению исполнения решений главы муниципального округа Лотошино Московской области (далее - глава муниципального округа Лотошино), а также решений, принятых гражданами путем прямого волеизъявления, по вопросам местного значения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тдельным государственным полномочиям, переданным органам местного самоуправления муниципального округа Лотошино федеральными законами и законами Московской област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Администрация обладает исполнительно-распорядительными полномочиями, за исключением полномочий, отнесенных к компетенции Совета депутатов муниципального округа Лотошино, главы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Администрация осуществляет исполнительно-распорядительные полномочия в соответствии с федеральным законодательством и законодательством Московской области, муниципальными правовыми актами муниципального округа Лотошино и в интересах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Администрация обладает следующими полномочиями по решению вопросов местного значения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оставление проекта бюджета муниципального округа, исполнение бюджета муниципального округа, составление отчета об исполнении бюджета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ладение, пользование и распоряжение имуществом, находящимся в муниципальной собственност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рганизация в границах муниципального округа Лотошино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теплоснабжении"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дорожная деятельность в отношении автомобильных дорог местного значения в границах муниципального округа Лотошин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 Лотошино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обеспечение проживающих в муниципальном округе Лотошино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участие в предупреждении и ликвидации последствий чрезвычайных ситуаций в границах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) организация охраны общественного порядка на территории муниципального округа Лотошино муниципальной милицией (в соответствии со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83</w:t>
        </w:r>
      </w:hyperlink>
      <w:r>
        <w:rPr>
          <w:sz w:val="28"/>
          <w:szCs w:val="28"/>
          <w:lang w:eastAsia="ru-RU"/>
        </w:rPr>
        <w:t xml:space="preserve"> Федерального закона от 06.10.2003 № 131-ФЗ "Об общих принципах организации местного самоуправления в Российской Федерации" настоящий пункт вступает в силу в сроки, установленные федеральным законом, определяющим порядок организации и деятельности муниципальной милиции);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предоставление помещения для работы на обслуживаемом административном участке муниципального округа сотруднику, замещающему должность участкового уполномоченного полиц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обеспечение первичных мер пожарной безопасности в границах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) организация мероприятий по охране окружающей среды в границах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) создание условий для оказания медицинской помощи населению на территории муниципального округа (за исключением территорий муниципальны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) создание условий для обеспечения жителей муниципального округа Лотошино услугами связи, общественного питания, торговли и бытового обслужива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) организация библиотечного обслуживания населения, комплектование и обеспечение сохранности библиотечных фондов библиотек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) создание условий для организации досуга и обеспечения жителей муниципального округа Лотошино услугами организаций культуры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 Лотошино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)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) создание условий для массового отдыха жителей муниципального округа и организация обустройства мест массового отдыха насел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) формирование и содержание муниципального архива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 округа, организация благоустройства территории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) проведение публичных слушаний по проектам градостроительной документации в соответствии с порядком, определенным нормативным правовым актом органа местного самоуправления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) проведение публичных слушаний по проектам планировки территории и проектам межевания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) резервирование земель и изъятие земельных участков в границах муниципального округа Лотошино для муниципальных нужд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0) осуществление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3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 Лотошино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3.2006 № 38-ФЗ "О рекламе"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) подготовка проектов муниципальных нормативных правовых актов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5)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6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7)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8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9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0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1) организация и осуществление мероприятий по работе с детьми и молодежью в муниципальном округе Лотошино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3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4) осуществление муниципального земельного контрол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5) осуществление муниципального лесного контрол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6) осуществление муниципального жилищного контрол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7) обеспечение выполнения работ, необходимых для создания искусственных земельных участков для нужд муниципального округ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Администрация имеет право на решение следующих вопросов, не отнесенных к вопросам местного значения муниципального округа Лотошино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оздание музеев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оздание муниципальных образовательных организаций высшего образова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участие в осуществлении деятельности по опеке и попечительству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оказание содействия национально-культурному развитию народов Российской Федерации, реализация мероприятий в сфере межнациональных отношений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создание муниципальной пожарной охраны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создание условий для развития туризм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11.1995 № 181-ФЗ "О социальной защите инвалидов в Российской Федерации"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осуществление мер по противодействию коррупции в границах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присвоение адресов объектам адресации, изменение, аннулирование адресов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) утверждение схемы размещения нестационарных торговых объектов, проведение торгов на право размещения нестационарных торговых объектов, заключение договоров на право размещения нестационарных торговых объектов, выдача предписаний о демонтаже самовольно установленных нестационарных объектов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6) организация в соответствии с Федеральным </w:t>
      </w:r>
      <w:hyperlink r:id="rId1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 221-ФЗ "О государственном кадастре недвижимости" выполнения комплексных кадастровых работ и утверждение карты-плана территор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) осуществление деятельности по обращению с животными без владельцев, обитающими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) осуществление мероприятий по защите прав потребителей, предусмотренных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07.02.1992  №2300-1 "О защите прав потребителей"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) осуществление иных полномочий, отнесенных к компетенции исполнительно-распорядительных органов местного самоуправления федеральными законами, законами Московской области и иными нормативными правовыми актами органов местного самоуправления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Администрация в целях реализации своих исполнительно-распорядительных полномочий осуществляет следующие функции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заключает гражданско-правовые договоры, муниципальные контракты, соглашения и организует в пределах своих полномочий исполнение федерального законодательства, законодательства Московской област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рганизует выполнение планов и программ комплексного социально-экономического развития муниципального округа Лотошино, а также организует сбор статистических показателей, характеризующих состояние экономики и социальной сферы муниципального округа Лотошино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составляет проект бюджета муниципального округа Лотошино (далее - бюджет муниципального округа) и представляет его на утверждение Совета депутатов муниципального округа Лотошино; организует исполнение бюджета муниципального округа Лотошино и осуществляет контроль его исполнения в пределах своих полномочий; составляет отчет об исполнении бюджета муниципального округа и представляет его на утверждение Совета депутатов муниципального округа Лотошино; готовит предложения по введению, изменению, отмене местных налогов и сборов, зачисляемых в бюджет муниципального округа в соответствии с действующим законодательством; обеспечивает управление муниципальным долгом; осуществляет иные полномочия, определенные Бюджетным </w:t>
      </w:r>
      <w:hyperlink r:id="rId1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(или) принимаемыми в соответствии с ним муниципальными правовыми актами органов местного самоуправления муниципального округа Лотошино, регулирующими бюджетные правоотнош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осуществляет полномочия главного распорядителя и получателя бюджетных средств, главного администратора (администратора) доходов бюджета, главного администратора источников финансирования дефицита бюджета муниципального округа в соответствии с действующим бюджетным законодательством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разрабатывает муниципальные правовые акты, издаваемые главой муниципального округа Лотошино, и муниципальные правовые акты, вносимые главой муниципального округа Лотошино на рассмотрение Совета депутатов муниципального округа Лотошино, по вопросам местного значения муниципального округа Лотошино, отдельным государственным полномочиям, переданным на исполнения муниципальному округу, а также обеспечивает их исполнение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осуществляет правовую экспертизу, в том числе антикоррупционную, проектов муниципальных правовых актов, подготовленных для принятия главой муниципального округа Лотошино, а также вносимых главой муниципального округа Лотошино на рассмотрение в Совет депутатов муниципального округа Лотошино, а также гражданско- правовых договоров, муниципальных контрактов и соглашений, одной из сторон которых является Администрац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осуществляет обеспечение материально-технической и организационной деятельности главы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формирует муниципальную собственность, владеет, пользуется и распоряжается имуществом, находящимся в собственности муниципального округа Лотошино, ведет реестр муниципального имущества, а также учет муниципальной казны и управление иным имуществом, переданным в управление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) осуществляет закупки товаров, работ и услуг для обеспечения муниципальных нужд, а также контроль в сфере закупок, предусмотренный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ей 99</w:t>
        </w:r>
      </w:hyperlink>
      <w:r>
        <w:rPr>
          <w:sz w:val="28"/>
          <w:szCs w:val="28"/>
          <w:lang w:eastAsia="ru-RU"/>
        </w:rPr>
        <w:t xml:space="preserve"> Федерального закона от 05.04.2013 № 44-ФЗ "О контрактной системе в сфере закупок товаров, работ и услуг для обеспечения государственных и муниципальных нужд", координирует работу по обеспечению муниципальных закупок для нужд муниципальных учреждений, предприятий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осуществляет контроль за выполнением гражданско-правовых договоров, заключенных муниципальных контрактов, соглашений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обеспечивает реализацию основных направлений единой политики в области охраны труда и здоровья на территории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) реализует кадровую политику и организует кадровую работу в органах Администрации в соответствии с требованиями трудового законодательства и с особенностями федерального и областного законодательства о муниципальной службе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осуществляет формирование кадрового состава Администрации, ведение Реестра сведений о составе муниципальных служащих, формирование и ведение личных дел работников Администрации, учет и хранение трудовых книжек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формирование кадрового состава, формирование и ведение личных дел сотрудников отраслевых (функциональных) органов Администрации с правами юридического лица, ведение Реестра сведений о составе муниципальных служащих данных органов, а также учет и хранение их трудовых книжек осуществляет кадровая служба соответствующего органа Администрации с правами юридического лица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) организует в порядке, предусмотренном законодательством о муниципальной службе, муниципальными правовыми актами органов местного самоуправления муниципального округа Лотошино мероприятия по получению муниципальными служащими и работниками дополнительного профессионального образования, а также по профессиональной переподготовке и повышению квалифик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этом организацию мероприятий по получению дополнительного профессионального образования, по профессиональной переподготовке и повышению квалификации работников отраслевых (функциональных) органов Администрации с правами юридического лица и работников подведомственных муниципальных учреждений осуществляет соответствующий орган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) организует личный прием граждан главой муниципального округа Лотошино, заместителями главы, руководителями отраслевых (функциональных) органов Администрации, а также своевременное и качественное рассмотрение и принятие необходимых мер по поступившим заявлениям, обращениям, предложениям, жалобам от юридических и физических лиц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) осуществляет организацию мероприятий по обеспечению защиты государственной тайны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8) размещает информацию о предоставляемых в соответствии с федеральным законодательством, законодательством Московской области мерах социальной защиты (поддержки), состав которой предусмотрен </w:t>
      </w:r>
      <w:hyperlink r:id="rId18">
        <w:r>
          <w:rPr>
            <w:rStyle w:val="InternetLink"/>
            <w:sz w:val="28"/>
            <w:szCs w:val="28"/>
            <w:lang w:eastAsia="ru-RU"/>
          </w:rPr>
          <w:t>составом</w:t>
        </w:r>
      </w:hyperlink>
      <w:r>
        <w:rPr>
          <w:sz w:val="28"/>
          <w:szCs w:val="28"/>
          <w:lang w:eastAsia="ru-RU"/>
        </w:rPr>
        <w:t xml:space="preserve"> информации, размещаемой в Единой государственной информационной системе социального обеспечения, и источниками такой информации, утвержденными постановлением Правительства Российской Федерации от 16.08.2021 № 1342 "О Единой государственной информационной системе социального обеспечения"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 Администрация наряду с полномочиями, определенными настоящим Положением, исполняет полномочия, предоставленные федеральным, областным законодательством исполнительно-распорядительному органу местного самоуправления, в целях обеспечения исполнения решений органов местного самоуправления муниципального округа Лотошино по вопросам местного значения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Администрации в целях осуществления своих исполнительно-распорядительных полномочий предоставлено право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запрашивать у муниципальных предприятий и учреждений муниципального округа Лотошино, предприятий, учреждений, организаций, расположенных на территории муниципального округа Лотошино, независимо от их организационно-правовой формы и форм собственности информацию, необходимую для качественного исполнения возложенных на Администрацию полномочий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использовать муниципальное имущество в пределах, установленных действующим законодательство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Администрация также осуществляет права, предоставленные ей муниципальными правовыми актами, принимаемыми органами местного самоуправления муниципального округа Лотошино в соответствии с требованиями законодательства Российской Федерации.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 Администрация осуществляет свои исполнительно-распорядительные полномочия как самостоятельно, так и через свои отраслевые и функциональные орган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ение указанных полномочий отраслевыми и функциональными органами производится на основании Положений об этих органах, утвержденных в установленном порядке Советом депутатов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1. Администрация представляет муниципальный округ Лотошино в государственных, судебных и иных правоохранительных органах в пределах своей компетенции.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3. Структура Администрац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Администрация формируется главой муниципального округа Лотошино в соответствии с утвержденной Советом депутатов муниципального округа Лотошино по представлению главы муниципального округа Лотошино структурой Администр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Структуру Администрации могут составлять отраслевые (функциональные) органы Администрации с правами юридического лица - комитеты, управления и самостоятельные структурные подразделения Администрации без права юридического лица - комитеты, управления и отделы (секторы), не входящие в состав комитетов, управлени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Отраслевые (функциональные) органы Администрации с правами юридического лица - комитеты и управления могут подразделяться на отделы, сектор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Самостоятельные структурные подразделения Администрации без права юридического лица - комитеты, управления также могут подразделяться на отделы, сектор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Штатное расписание Администрации утверждается распоряжением администрации муниципального округа Лотошино в соответствии со структурой Администр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 Основанием для государственной регистрации отраслевого (функционального) органа Администрации в качестве юридического лица является решение Совета депутатов муниципального округа Лотошино об учреждении соответствующего органа и Положение о нем, также утвержденное Советом депутатов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 Руководителей отраслевых (функциональных) органов Администрации, наделенных правами юридического лица, назначает и освобождает от должности глава муниципального округа Лотошино в порядке, установленном законодательством, а также применяет к ним меры поощрения и дисциплинарные взыскани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 Отраслевые (функциональные) органы Администрации подотчетны и подконтрольны главе муниципального округа Лотошино. Руководители отраслевых (функциональных) органов Администрации подотчетны главе муниципального округа Лотошино и ответственны перед ним за свою деятельность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9. Курируют деятельность отраслевых (функциональных) органов Администрации, заместители главы в соответствии с распределением обязанностей между ними, утвержденным главой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0. Руководители отраслевых (функциональных) органов Администрации, наделенных правами юридического лица, назначают и освобождают от должности работников данных органов в порядке, установленном законодательством; применяют к ним меры поощрения и дисциплинарные взыскания; выполняют иные полномочия в соответствии с Положениями о данных органах, утвержденными Советом депутатов муниципального округа Лотошино.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4. Организация деятельности Администрац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Администрацию возглавляет высшее должностное лицо - глава муниципального округа Лотошино, который руководит Администрацией на принципах единоначали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случае невозможности исполнения главой муниципального округа Лотошино своих обязанностей по причинам временной нетрудоспособности, отпуска и других предусмотренных Уставом муниципального округа Лотошино случаях глава муниципального округа Лотошино письменным распоряжением возлагает исполнение обязанностей главы муниципального округа Лотошино на одного из заместителей глав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муниципального округа, назначаемый решением Совета депутатов муниципального округ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Делопроизводство и документооборот Администрации осуществляются в порядке, установленном регламентом Администрации, инструкцией по делопроизводству Администрации и административным регламентом рассмотрения обращений граждан в Администрацию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Гражданско-правовые договоры и соглашения, заключаемые Администрацией, в том числе муниципальные контракты, подписываются главой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номочия на ведение переговоров и подписание гражданско-правовых договоров, соглашений и муниципальных контрактов глава муниципального округа Лотошино вправе передавать заместителям главы, руководителям отраслевых (функциональных) органов Администр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ча полномочий на подписание гражданско-правовых договоров, муниципальных контрактов и соглашений иным должностным лицам Администрации оформляется распоряжением администрации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6. Глава муниципального округа Лотошино осуществляет распределение должностных обязанностей между заместителями главы Администр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и главы Администрации осуществляют свои полномочия и функциональные обязанности в соответствии с распределением обязанностей, утвержденным главой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и главы Администрации в соответствии с распределением обязанностей осуществляют координацию деятельности Администрации по вопросам местного значения муниципального округа и в свою очередь несут персональную ответственность за неисполнение или ненадлежащее исполнение возложенных на них обязанносте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7. Глава муниципального округа Лотошино как руководитель Администрации осуществляет организацию исполнения возложенных на Администрацию исполнительно-распорядительных полномочий в соответствии с настоящим Положением, а также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существляет общее руководство деятельностью Администрации по решению всех вопросов, отнесенных к финансово-хозяйственной деятельности Администрации, в том числе утверждает бюджетную смету Администрации в пределах выделенных ассигнований; распоряжается в установленном бюджетным законодательством порядке финансовыми средствами, предусмотренными бюджетной сметой Администрации; пользуется и распоряжается муниципальным имуществом в пределах, определенных действующим законодательством, и порядке, установленном муниципальными правовыми актами; руководит исполнением бюджета муниципального округа, открывает и закрывает счета в кредитных организациях в соответствии с действующим законодательством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азначает и освобождает от должности руководителей муниципальных предприятий и учреждений в установленном действующим законодательством порядке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огласовывает прием на работу главных бухгалтеров муниципальных предприятий муниципального округа Лотошино, а также заключение, изменение и прекращение с ними трудовых договоров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утверждает Положения об органах Администрации (за исключением отраслевых (функциональных) органов Администрации с правами юридического лица), а также должностные инструкции сотрудников Администрации и руководителей отраслевых (функциональных) органов Администрации с правами юридического лица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в случае отсутствия главы муниципального округа Лотошино в связи с нахождением в командировке, отпуске, его временной нетрудоспособностью, а также по иным уважительным причинам заместитель главы, назначенный главой муниципального округа Лотошино, осуществляет полномочия представителя нанимателя (работодателя) по заключению трудовых договоров по прохождению муниципальной службы в Администрации (за исключением сотрудников отраслевых (функциональных) органов Администрации с правами юридического лица, находящихся в подчинении руководителя такого органа), а также по решению иных вопросов, связанных с прохождением и прекращением муниципальной службы, в том числе с заключением и расторжением трудовых договоров с лицами, осуществляющими техническое обеспечение деятельности Администрации и не являющимися муниципальными служащим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принимает решение о поощрении, привлечении к дисциплинарной ответственности муниципальных служащих, лиц, осуществляющих техническое обеспечение деятельности Администрации, руководителей отраслевых (функциональных) органов, муниципальных предприятий и учреждений за неисполнение или ненадлежащее исполнение ими должностных обязанностей, за нарушение трудовой дисциплины в соответствии с действующим законодательством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направляет заместителей главы, руководителей отраслевых (функциональных) органов Администрации с правами юридического лица в командировку, на курсы повышения квалификации, переподготовку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действует без доверенности в Верховном суде, судах общей юрисдикции и арбитражных судах, органах государственной власти, органах местного самоуправления муниципального округа Лотошино и иных муниципальных образований, с гражданами и организациям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участвует в заседаниях Совета депутатов муниципального округа Лотошино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издает в пределах исполнительно-распорядительных полномочий Администрации муниципальные правовые акты и организует их исполнение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несет ответственность за результаты работы Администрации и предоставляет в Совет депутатов муниципального округа Лотошино отчет о деятельности Администрац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) осуществляет личный прием граждан, рассматривает предложения, заявления, обращения и жалобы физических и юридических лиц и принимает по ним реш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обеспечивает организацию мероприятий по информированию населения о деятельности Администрац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) осуществляет иные полномочия, отнесенные федеральным и областным законодательством к его компетенц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) организует мероприятия по обеспечению защиты государственной тайны, а также принимает меры по обеспечению защиты государственной тайны и их носителей в случаях ликвидации администрации или прекращения работ с использованием сведений, составляющих государственную тайну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8. Глава муниципального округа Лотошино должен соблюдать ограничения и запреты и исполнять обязанности, которые установлены Федеральным </w:t>
      </w:r>
      <w:hyperlink r:id="rId1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"О противодействии коррупции" и другими федеральными законам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9. Глава муниципального округа Лотошино несет персональную ответственность за организацию работ и создание условий по защите государственной тайны, за несоблюдение установленных законодательством ограничений по ознакомлению со сведениями, составляющими государственную тайну.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5. Порядок подготовки и внес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роектов муниципальных правовых акто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Глава муниципального округа Лотошино в пределах своих полномочий, установленных федеральными законами, законами Московской области, иными нормативными правовыми актами органов местного самоуправ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круга федеральными законами и законами Московской области, а также распоряжения администрации по вопросам организации работы администр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2. Глава муниципального округа Лотошино издает постановления и распоряжения по иным вопросам, отнесенным к его компетенции, в соответствии с Федеральным </w:t>
      </w:r>
      <w:hyperlink r:id="rId2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, другими федеральными законами, настоящим Положение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Подготовка проектов постановлений и распоряжений осуществляется органами Администрации и отраслевыми и (функциональными) органами Администрации в соответствии с их компетенцие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Иные должностные лица местного самоуправления издают распоряжения и приказы по вопросам, отнесенным к их полномочиям в соответствии с настоящим Положение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 Муниципальные нормативные правовые акты муниципального округа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Московской области, организация и ведение которого осуществляются органами государственной власти Московской области в порядке, установленном законом Московской област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7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8. В установленных законодательством случаях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муниципального округа в порядке, установленном муниципальными нормативными правовыми актами в соответствии с законом Московской области, за исключением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ектов нормативных правовых актов Совета депутатов муниципального округа, устанавливающих, изменяющих, приостанавливающих, отменяющих местные налоги и сборы;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оектов нормативных правовых актов Совета депутатов муниципального округа, регулирующих бюджетные правоотношени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круг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0. Муниципальные ненормативные правовые акты вступают в действие со дня их принятия (издания) либо со дня, указанного в самом акте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 Лотошино, вступают в силу после их официального опубликования (обнародования) в средствах массовой информации, определенных Уставом муниципального округа Лотошино.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6. Имущество и финансовое обеспечение деятельно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. Имущество Администрации является муниципальной собственностью муниципального округа Лотошино, отражается на самостоятельном балансе Администрации и закреплено за ней в порядке, установленном действующим законодательством Российской Федерации, нормативными правовыми актами органов местного самоуправления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Администрация пользуется и распоряжается муниципальным имуществом в соответствии с действующим законодательством Российской Федерации, муниципальными правовыми актами органов местного самоуправления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Финансирование деятельности Администрации осуществляется за счет средств бюджета муниципального округа Лотошино в соответствии с утвержденной бюджетной смето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4. Финансирование расходов на содержание Администрации, в том числе отраслевых (функциональных) органов Администрации с правами юридического лица, осуществляется за счет средств бюджета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5. Расходование бюджетных средств осуществляется Администрацией в соответствии с бюджетным законодательством Российской Федерации и принимаемыми в соответствии с ним муниципальными правовыми актами муниципального округа Лотошино.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7. Заключительные полож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1. Ликвидация, реорганизация Администрации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2. Ответственность Администрации как исполнительно-распорядительного органа местного самоуправления перед физическими и юридическими лицами наступает в порядке, установленном федеральными законам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Решения, действия (бездействие) Администрации могут быть обжалованы в суд или арбитражный суд в установленном законом порядк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4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</w:t>
      </w:r>
      <w:hyperlink r:id="rId21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конституционных законов, федеральных законов, законов Московской области и муниципальных правовых актов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5. Изменения и дополнения в настоящее Положение могут быть внесены в связи с изменением действующего законодательства и муниципальных правовых актов муниципального округа Лотоши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 и дополнения принимаются решением Совета депутатов муниципального округа Лотошино и вступают в силу после их официального опубликования (обнародования)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hyperlink" Target="https://login.consultant.ru/link/?req=doc&amp;base=LAW&amp;n=471024&amp;date=12.12.2024" TargetMode="External"/><Relationship Id="rId5" Type="http://schemas.openxmlformats.org/officeDocument/2006/relationships/hyperlink" Target="https://login.consultant.ru/link/?req=doc&amp;base=LAW&amp;n=2875&amp;date=12.12.2024" TargetMode="External"/><Relationship Id="rId6" Type="http://schemas.openxmlformats.org/officeDocument/2006/relationships/hyperlink" Target="https://login.consultant.ru/link/?req=doc&amp;base=LAW&amp;n=471024&amp;date=12.12.2024" TargetMode="External"/><Relationship Id="rId7" Type="http://schemas.openxmlformats.org/officeDocument/2006/relationships/hyperlink" Target="https://login.consultant.ru/link/?req=doc&amp;base=LAW&amp;n=482692&amp;date=12.12.2024" TargetMode="External"/><Relationship Id="rId8" Type="http://schemas.openxmlformats.org/officeDocument/2006/relationships/hyperlink" Target="https://login.consultant.ru/link/?req=doc&amp;base=LAW&amp;n=482877&amp;date=12.12.2024" TargetMode="External"/><Relationship Id="rId9" Type="http://schemas.openxmlformats.org/officeDocument/2006/relationships/hyperlink" Target="https://login.consultant.ru/link/?req=doc&amp;base=LAW&amp;n=471024&amp;dst=100839&amp;field=134&amp;date=12.12.2024" TargetMode="External"/><Relationship Id="rId10" Type="http://schemas.openxmlformats.org/officeDocument/2006/relationships/hyperlink" Target="https://login.consultant.ru/link/?req=doc&amp;base=LAW&amp;n=471026&amp;date=12.12.2024" TargetMode="External"/><Relationship Id="rId11" Type="http://schemas.openxmlformats.org/officeDocument/2006/relationships/hyperlink" Target="https://login.consultant.ru/link/?req=doc&amp;base=LAW&amp;n=471026&amp;date=12.12.2024" TargetMode="External"/><Relationship Id="rId12" Type="http://schemas.openxmlformats.org/officeDocument/2006/relationships/hyperlink" Target="https://login.consultant.ru/link/?req=doc&amp;base=LAW&amp;n=491400&amp;date=12.12.2024" TargetMode="External"/><Relationship Id="rId13" Type="http://schemas.openxmlformats.org/officeDocument/2006/relationships/hyperlink" Target="https://login.consultant.ru/link/?req=doc&amp;base=LAW&amp;n=477506&amp;date=12.12.2024" TargetMode="External"/><Relationship Id="rId14" Type="http://schemas.openxmlformats.org/officeDocument/2006/relationships/hyperlink" Target="https://login.consultant.ru/link/?req=doc&amp;base=LAW&amp;n=489365&amp;date=12.12.2024" TargetMode="External"/><Relationship Id="rId15" Type="http://schemas.openxmlformats.org/officeDocument/2006/relationships/hyperlink" Target="https://login.consultant.ru/link/?req=doc&amp;base=LAW&amp;n=482748&amp;date=12.12.2024" TargetMode="External"/><Relationship Id="rId16" Type="http://schemas.openxmlformats.org/officeDocument/2006/relationships/hyperlink" Target="https://login.consultant.ru/link/?req=doc&amp;base=LAW&amp;n=469774&amp;date=12.12.2024" TargetMode="External"/><Relationship Id="rId17" Type="http://schemas.openxmlformats.org/officeDocument/2006/relationships/hyperlink" Target="https://login.consultant.ru/link/?req=doc&amp;base=LAW&amp;n=492046&amp;dst=101376&amp;field=134&amp;date=12.12.2024" TargetMode="External"/><Relationship Id="rId18" Type="http://schemas.openxmlformats.org/officeDocument/2006/relationships/hyperlink" Target="https://login.consultant.ru/link/?req=doc&amp;base=LAW&amp;n=390407&amp;dst=100143&amp;field=134&amp;date=12.12.2024" TargetMode="External"/><Relationship Id="rId19" Type="http://schemas.openxmlformats.org/officeDocument/2006/relationships/hyperlink" Target="https://login.consultant.ru/link/?req=doc&amp;base=LAW&amp;n=482878&amp;date=12.12.2024" TargetMode="External"/><Relationship Id="rId20" Type="http://schemas.openxmlformats.org/officeDocument/2006/relationships/hyperlink" Target="https://login.consultant.ru/link/?req=doc&amp;base=LAW&amp;n=471024&amp;date=12.12.2024" TargetMode="External"/><Relationship Id="rId21" Type="http://schemas.openxmlformats.org/officeDocument/2006/relationships/hyperlink" Target="https://login.consultant.ru/link/?req=doc&amp;base=LAW&amp;n=2875&amp;date=12.12.202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6:40:00Z</cp:lastPrinted>
  <dcterms:modified xsi:type="dcterms:W3CDTF">2024-12-23T13:40:00Z</dcterms:modified>
  <cp:revision>5</cp:revision>
  <dc:subject/>
  <dc:title/>
</cp:coreProperties>
</file>